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капитальному ремонту объекта капитального строительства - лечебного корпус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1.20.40.9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1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8 950 333,58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ан выполнять Работы в соответствии со строительными нормами и правилами, техническими регламентами и другими, предъявляемые к работам требованиями, с учетом установленных расценок по Локальным сметам (Приложения № № 1-21 к Техническому заданию);</w:t>
      </w:r>
      <w:r>
        <w:rPr/>
        <w:t xml:space="preserve"> </w:t>
      </w:r>
      <w:r>
        <w:rPr>
          <w:sz w:val="26"/>
          <w:szCs w:val="26"/>
        </w:rPr>
        <w:t>При производстве ремонтных работ необходимо применять современные строительные, материалы российского производства. Используемые материалы должны соответствовать сертификатам, ГОСТам и ТУ, обеспечены техническими паспортами и другими документами, удостоверяющими их качество. Копии сертификатов и прочая документация должны быть представлены Генеральному подрядчику с исполнительной документацией. Подрядчик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- изготовителе, за сохранность всех поставленных для реализации договора материалов до сдачи готового объекта в эксплуатацию.</w:t>
      </w:r>
      <w:r>
        <w:rPr/>
        <w:t xml:space="preserve"> </w:t>
      </w:r>
      <w:r>
        <w:rPr>
          <w:sz w:val="26"/>
          <w:szCs w:val="26"/>
        </w:rPr>
        <w:t>Подрядчик обязан выполнить работы силами и средствами, в соответствии с проектной документацией, строительными нормами, правилами, стандартами, а также иными нормативно-правовыми документами, действующими на территории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Республика Крым, г. Ялта, пгт. Гурзуфский, ул. Ленинградская, д.10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 даты подписания Сторонами Акта приема-передачи площадки Генеральным подрядчиком/Подрядчику и до «21» декабря 2022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Порядок оплаты:аванс составляет 70% от цены, указанной в п. 2.1. Договора, что составляет 90 265 233 (Девяносто миллионов двести шестьдесят пять тысяч двести тридцать три) рубля 45 копеек, в том числе НДС 20% - 15 044 205 (Пятнадцать миллионов сорок четыре тысячи двести пять) рублей 58 копеек. Генеральный подрядчик выплачивает аванс Подрядчику в течение 7 (семи) рабочих дней со дня выставления Подрядчиком счета на оплату аванса при условии поступления денежных средств от Учреждения. Выплата аванса производится на лицевой счет Подрядчика, открытый в территориальном органе Федерального казначейства в соответствии с разделом 3 Договора «Казначейское сопровождение».  Аванс может выплачиваться как одной суммой, так и частями. Подрядчик в течение 5 (пяти) рабочих дней с даты получения аванса или его части предоставляет Генеральному подрядчику счет-фактуру на сумму авансового платежа. Окончательная оплата производится по факту выполнения Работ путем перечисления безналичных денежных средств в российских рублях на расчетный счет Подрядчика в течение 7 (семи) рабочих дней с даты подписания Генеральным подрядчиком акта о приемке выполненных работ (форма КС-2), Справки о стоимости выполненных работ (КС-3) при предъявлении счета, счета-фактуры, Отчета об использовании материалов, переданных Генеральным подрядчиком (Приложение № 6 к Договору),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с зачетом ранее полученного аванса. Оплата за фактически выполненные Работы осуществляется на расчетный счет Подрядчика, указанный в статье 15 Договора, при условии поступления денежных средств от Учреждения.Сумма, подлежащая уплате Генеральным подрядчиком Подрядчик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Генеральным подрядчиком.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.11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.11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работ по капитальному ремонту объекта капитального строительства - лечебного корпус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50333,5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50776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0036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50333,5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Договора составляет 128 950 333 (Сто двадцать восемь миллионов девятьсот пятьдесят тысяч триста тридцать три) рубля 58 копеек, в том числе НДС 20 % - 21 491 722 (Двадцать один миллион четыреста девяносто одна тысяча семьсот двадцать два) рубля 25 копеек, определяется в соответствии с Расчетом стоимости договора (Приложение № 8 к Договору). Цена Договора не включает стоимость материала, передаваемого Генеральным подрядчиком Подрядчику в соответствии со Спецификацией передаваемых материалов (Приложение № 5 к Договору). 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10-14T15:38:00Z</cp:lastPrinted>
  <dcterms:modified xsi:type="dcterms:W3CDTF">2022-11-24T09:46:00Z</dcterms:modified>
  <cp:revision>326</cp:revision>
  <dc:subject/>
  <dc:title>Документация о закупке из единственного источника</dc:title>
</cp:coreProperties>
</file>